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3:26:00Z</dcterms:created>
  <dc:creator>杨麻烦</dc:creator>
  <dc:description/>
  <dc:language>en-US</dc:language>
  <cp:lastModifiedBy>杨麻烦</cp:lastModifiedBy>
  <dcterms:modified xsi:type="dcterms:W3CDTF">2023-12-18T03:27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32B0B751A74D29941E236772758B33_11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