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0195</wp:posOffset>
                </wp:positionV>
                <wp:extent cx="7874000" cy="604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0" cy="604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0"/>
                            </w:tblGrid>
                            <w:tr>
                              <w:trPr>
                                <w:trHeight w:val="8056" w:hRule="atLeast"/>
                              </w:trPr>
                              <w:tc>
                                <w:tcPr>
                                  <w:tcW w:w="1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领取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招标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文件登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ind w:left="180" w:hanging="0"/>
                                    <w:rPr>
                                      <w:rFonts w:cs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  <w:t>领取时间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ind w:left="180" w:hanging="0"/>
                                    <w:rPr>
                                      <w:rFonts w:cs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  <w:t>招标项目编号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ind w:left="180" w:hanging="0"/>
                                    <w:rPr>
                                      <w:rFonts w:cs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  <w:t>项目名称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ind w:left="180" w:hanging="0"/>
                                    <w:rPr>
                                      <w:rFonts w:cs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  <w:t>供应商公司名称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ind w:left="180" w:hanging="0"/>
                                    <w:rPr>
                                      <w:rFonts w:cs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  <w:t>所响应的合同包号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ind w:left="180" w:hanging="0"/>
                                    <w:rPr>
                                      <w:rFonts w:cs="宋体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ind w:left="180" w:hanging="0"/>
                                    <w:rPr>
                                      <w:rFonts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32"/>
                                      <w:szCs w:val="32"/>
                                    </w:rPr>
                                    <w:t>邮寄地址：</w:t>
                                  </w:r>
                                  <w:r>
                                    <w:rPr>
                                      <w:rFonts w:cs="Calibri" w:eastAsia="Calibri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pt;height:476.05pt;mso-wrap-distance-left:9pt;mso-wrap-distance-right:9pt;mso-wrap-distance-top:0pt;mso-wrap-distance-bottom:0pt;margin-top:22.85pt;mso-position-vertical-relative:text;margin-left:4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00"/>
                      </w:tblGrid>
                      <w:tr>
                        <w:trPr>
                          <w:trHeight w:val="8056" w:hRule="atLeast"/>
                        </w:trPr>
                        <w:tc>
                          <w:tcPr>
                            <w:tcW w:w="1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36"/>
                                <w:szCs w:val="36"/>
                              </w:rPr>
                              <w:t>领取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招标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36"/>
                                <w:szCs w:val="36"/>
                              </w:rPr>
                              <w:t>文件登记表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180" w:hanging="0"/>
                              <w:rPr>
                                <w:rFonts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宋体"/>
                                <w:sz w:val="32"/>
                                <w:szCs w:val="32"/>
                              </w:rPr>
                              <w:t>领取时间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180" w:hanging="0"/>
                              <w:rPr>
                                <w:rFonts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/>
                                <w:sz w:val="32"/>
                                <w:szCs w:val="32"/>
                              </w:rPr>
                              <w:t>招标项目编号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180" w:hanging="0"/>
                              <w:rPr>
                                <w:rFonts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180" w:hanging="0"/>
                              <w:rPr>
                                <w:rFonts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/>
                                <w:sz w:val="32"/>
                                <w:szCs w:val="32"/>
                              </w:rPr>
                              <w:t>供应商公司名称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180" w:hanging="0"/>
                              <w:rPr>
                                <w:rFonts w:cs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/>
                                <w:sz w:val="32"/>
                                <w:szCs w:val="32"/>
                              </w:rPr>
                              <w:t>联系人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-mail</w:t>
                            </w:r>
                            <w:r>
                              <w:rPr>
                                <w:rFonts w:cs="宋体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32"/>
                                <w:szCs w:val="32"/>
                              </w:rPr>
                              <w:t>所响应的合同包号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180" w:hanging="0"/>
                              <w:rPr>
                                <w:rFonts w:cs="宋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/>
                                <w:sz w:val="32"/>
                                <w:szCs w:val="32"/>
                              </w:rPr>
                              <w:t>手机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sz w:val="32"/>
                                <w:szCs w:val="32"/>
                              </w:rPr>
                              <w:t>电话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sz w:val="32"/>
                                <w:szCs w:val="32"/>
                              </w:rPr>
                              <w:t>传真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180" w:hanging="0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宋体"/>
                                <w:sz w:val="32"/>
                                <w:szCs w:val="32"/>
                              </w:rPr>
                              <w:t>邮寄地址：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25:00Z</dcterms:created>
  <dc:creator>Administrator</dc:creator>
  <dc:description/>
  <dc:language>en-US</dc:language>
  <cp:lastModifiedBy>Ｚ</cp:lastModifiedBy>
  <dcterms:modified xsi:type="dcterms:W3CDTF">2024-01-04T03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8ADE7C6C64AE0B034BAFAADF2D3F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