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磋商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G1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线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K2131+000-K2144+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）灾害防治工程（二期）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SFCG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宁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)03-2024-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交投</cp:lastModifiedBy>
  <cp:lastPrinted>2019-12-09T15:42:00Z</cp:lastPrinted>
  <dcterms:modified xsi:type="dcterms:W3CDTF">2024-09-13T07:51:15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869B03E843B5A66549831DC6E86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